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0700" cy="7556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09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7210" cy="75692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721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6505</wp:posOffset>
                </wp:positionH>
                <wp:positionV relativeFrom="paragraph">
                  <wp:posOffset>3345180</wp:posOffset>
                </wp:positionV>
                <wp:extent cx="213360" cy="247650"/>
                <wp:effectExtent l="5080" t="5080" r="5715" b="28575"/>
                <wp:wrapNone/>
                <wp:docPr id="3" name="Smiley Fac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27" fillcolor="#9bc1ff" stroked="t" o:allowincell="f" style="position:absolute;margin-left:298.15pt;margin-top:263.4pt;width:16.75pt;height:19.45pt;mso-wrap-style:none;v-text-anchor:middle" type="_x0000_t96">
                <v:fill o:detectmouseclick="t" color2="#3f80cd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6255</wp:posOffset>
                </wp:positionH>
                <wp:positionV relativeFrom="paragraph">
                  <wp:posOffset>3631565</wp:posOffset>
                </wp:positionV>
                <wp:extent cx="213360" cy="247650"/>
                <wp:effectExtent l="5080" t="5080" r="5715" b="28575"/>
                <wp:wrapNone/>
                <wp:docPr id="4" name="Smiley Fac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28" fillcolor="#9bc1ff" stroked="t" o:allowincell="f" style="position:absolute;margin-left:440.65pt;margin-top:285.95pt;width:16.75pt;height:19.45pt;mso-wrap-style:none;v-text-anchor:middle" type="_x0000_t96">
                <v:fill o:detectmouseclick="t" color2="#3f80cd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3235</wp:posOffset>
                </wp:positionH>
                <wp:positionV relativeFrom="paragraph">
                  <wp:posOffset>4081145</wp:posOffset>
                </wp:positionV>
                <wp:extent cx="213360" cy="247650"/>
                <wp:effectExtent l="5080" t="5080" r="5715" b="28575"/>
                <wp:wrapNone/>
                <wp:docPr id="5" name="Smiley Fac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29" fillcolor="#9bc1ff" stroked="t" o:allowincell="f" style="position:absolute;margin-left:638.05pt;margin-top:321.35pt;width:16.75pt;height:19.45pt;mso-wrap-style:none;v-text-anchor:middle" type="_x0000_t96">
                <v:fill o:detectmouseclick="t" color2="#3f80cd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6565</wp:posOffset>
                </wp:positionH>
                <wp:positionV relativeFrom="paragraph">
                  <wp:posOffset>5749290</wp:posOffset>
                </wp:positionV>
                <wp:extent cx="213360" cy="247650"/>
                <wp:effectExtent l="5080" t="5080" r="5715" b="28575"/>
                <wp:wrapNone/>
                <wp:docPr id="6" name="Smiley Fac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30" fillcolor="#9bc1ff" stroked="t" o:allowincell="f" style="position:absolute;margin-left:635.95pt;margin-top:452.7pt;width:16.75pt;height:19.45pt;mso-wrap-style:none;v-text-anchor:middle" type="_x0000_t96">
                <v:fill o:detectmouseclick="t" color2="#3f80cd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0380</wp:posOffset>
                </wp:positionH>
                <wp:positionV relativeFrom="page">
                  <wp:posOffset>3649980</wp:posOffset>
                </wp:positionV>
                <wp:extent cx="151130" cy="15113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287.4pt;mso-position-vertical-relative:page;margin-left:3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6575</wp:posOffset>
                </wp:positionH>
                <wp:positionV relativeFrom="page">
                  <wp:posOffset>5060315</wp:posOffset>
                </wp:positionV>
                <wp:extent cx="9601835" cy="46164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8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05pt;height:36.35pt;mso-wrap-distance-left:9.05pt;mso-wrap-distance-right:9.05pt;mso-wrap-distance-top:0pt;mso-wrap-distance-bottom:0pt;margin-top:398.45pt;mso-position-vertical-relative:page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27300</wp:posOffset>
                </wp:positionH>
                <wp:positionV relativeFrom="page">
                  <wp:posOffset>5657850</wp:posOffset>
                </wp:positionV>
                <wp:extent cx="4235450" cy="1898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4.95pt;mso-wrap-distance-left:9.05pt;mso-wrap-distance-right:9.05pt;mso-wrap-distance-top:0pt;mso-wrap-distance-bottom:0pt;margin-top:445.5pt;mso-position-vertical-relative:page;margin-left:1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87795</wp:posOffset>
                </wp:positionH>
                <wp:positionV relativeFrom="page">
                  <wp:posOffset>5773420</wp:posOffset>
                </wp:positionV>
                <wp:extent cx="3293745" cy="18986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4.95pt;mso-wrap-distance-left:9.05pt;mso-wrap-distance-right:9.05pt;mso-wrap-distance-top:0pt;mso-wrap-distance-bottom:0pt;margin-top:454.6pt;mso-position-vertical-relative:page;margin-left:5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91400</wp:posOffset>
                </wp:positionH>
                <wp:positionV relativeFrom="page">
                  <wp:posOffset>5648325</wp:posOffset>
                </wp:positionV>
                <wp:extent cx="2773680" cy="1993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5.7pt;mso-wrap-distance-left:9.05pt;mso-wrap-distance-right:9.05pt;mso-wrap-distance-top:0pt;mso-wrap-distance-bottom:0pt;margin-top:444.75pt;mso-position-vertical-relative:page;margin-left:5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3875</wp:posOffset>
                </wp:positionH>
                <wp:positionV relativeFrom="page">
                  <wp:posOffset>2924175</wp:posOffset>
                </wp:positionV>
                <wp:extent cx="6068060" cy="19812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Virtual Girlguiding Mee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5.6pt;mso-wrap-distance-left:9.05pt;mso-wrap-distance-right:9.05pt;mso-wrap-distance-top:0pt;mso-wrap-distance-bottom:0pt;margin-top:230.25pt;mso-position-vertical-relative:page;margin-left: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Virtual Girlguiding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67195</wp:posOffset>
                </wp:positionH>
                <wp:positionV relativeFrom="page">
                  <wp:posOffset>2914015</wp:posOffset>
                </wp:positionV>
                <wp:extent cx="3402330" cy="174625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pril- June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.75pt;mso-wrap-distance-left:9.05pt;mso-wrap-distance-right:9.05pt;mso-wrap-distance-top:0pt;mso-wrap-distance-bottom:0pt;margin-top:229.45pt;mso-position-vertical-relative:page;margin-left:5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April- June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94575</wp:posOffset>
                </wp:positionH>
                <wp:positionV relativeFrom="page">
                  <wp:posOffset>6370320</wp:posOffset>
                </wp:positionV>
                <wp:extent cx="3192780" cy="2051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6.15pt;mso-wrap-distance-left:9.05pt;mso-wrap-distance-right:9.05pt;mso-wrap-distance-top:0pt;mso-wrap-distance-bottom:0pt;margin-top:501.6pt;mso-position-vertical-relative:page;margin-left:5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6575</wp:posOffset>
                </wp:positionH>
                <wp:positionV relativeFrom="page">
                  <wp:posOffset>3371215</wp:posOffset>
                </wp:positionV>
                <wp:extent cx="3293745" cy="189865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nna O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4.95pt;mso-wrap-distance-left:9.05pt;mso-wrap-distance-right:9.05pt;mso-wrap-distance-top:0pt;mso-wrap-distance-bottom:0pt;margin-top:265.45pt;mso-position-vertical-relative:page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Anna 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517890</wp:posOffset>
                </wp:positionH>
                <wp:positionV relativeFrom="page">
                  <wp:posOffset>3371215</wp:posOffset>
                </wp:positionV>
                <wp:extent cx="1604645" cy="174625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0 par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3.75pt;mso-wrap-distance-left:9.05pt;mso-wrap-distance-right:9.05pt;mso-wrap-distance-top:0pt;mso-wrap-distance-bottom:0pt;margin-top:265.45pt;mso-position-vertical-relative:page;margin-left:6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10 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66560</wp:posOffset>
                </wp:positionH>
                <wp:positionV relativeFrom="page">
                  <wp:posOffset>3371215</wp:posOffset>
                </wp:positionV>
                <wp:extent cx="1604645" cy="17462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3.75pt;mso-wrap-distance-left:9.05pt;mso-wrap-distance-right:9.05pt;mso-wrap-distance-top:0pt;mso-wrap-distance-bottom:0pt;margin-top:265.45pt;mso-position-vertical-relative:page;margin-left:5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09235</wp:posOffset>
                </wp:positionH>
                <wp:positionV relativeFrom="page">
                  <wp:posOffset>3371215</wp:posOffset>
                </wp:positionV>
                <wp:extent cx="1348740" cy="1828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4.4pt;mso-wrap-distance-left:9.05pt;mso-wrap-distance-right:9.05pt;mso-wrap-distance-top:0pt;mso-wrap-distance-bottom:0pt;margin-top:265.45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08905</wp:posOffset>
                </wp:positionH>
                <wp:positionV relativeFrom="page">
                  <wp:posOffset>3649980</wp:posOffset>
                </wp:positionV>
                <wp:extent cx="151130" cy="1511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287.4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83990</wp:posOffset>
                </wp:positionH>
                <wp:positionV relativeFrom="page">
                  <wp:posOffset>3371215</wp:posOffset>
                </wp:positionV>
                <wp:extent cx="1201420" cy="16764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3.2pt;mso-wrap-distance-left:9.05pt;mso-wrap-distance-right:9.05pt;mso-wrap-distance-top:0pt;mso-wrap-distance-bottom:0pt;margin-top:265.45pt;mso-position-vertical-relative:page;margin-left:3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78370</wp:posOffset>
                </wp:positionH>
                <wp:positionV relativeFrom="page">
                  <wp:posOffset>3642995</wp:posOffset>
                </wp:positionV>
                <wp:extent cx="2844165" cy="18986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Virtual mee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4.95pt;mso-wrap-distance-left:9.05pt;mso-wrap-distance-right:9.05pt;mso-wrap-distance-top:0pt;mso-wrap-distance-bottom:0pt;margin-top:286.85pt;mso-position-vertical-relative:page;margin-left:5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Virtual me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99810</wp:posOffset>
                </wp:positionH>
                <wp:positionV relativeFrom="page">
                  <wp:posOffset>3649980</wp:posOffset>
                </wp:positionV>
                <wp:extent cx="151130" cy="1511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287.4pt;mso-position-vertical-relative:page;margin-left:4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556625</wp:posOffset>
                </wp:positionH>
                <wp:positionV relativeFrom="page">
                  <wp:posOffset>4432935</wp:posOffset>
                </wp:positionV>
                <wp:extent cx="151130" cy="1511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349.05pt;mso-position-vertical-relative:page;margin-left:6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455150</wp:posOffset>
                </wp:positionH>
                <wp:positionV relativeFrom="page">
                  <wp:posOffset>4432935</wp:posOffset>
                </wp:positionV>
                <wp:extent cx="151130" cy="1511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349.05pt;mso-position-vertical-relative:page;margin-left:7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99810</wp:posOffset>
                </wp:positionH>
                <wp:positionV relativeFrom="page">
                  <wp:posOffset>3975735</wp:posOffset>
                </wp:positionV>
                <wp:extent cx="151130" cy="1511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313.05pt;mso-position-vertical-relative:page;margin-left:4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556625</wp:posOffset>
                </wp:positionH>
                <wp:positionV relativeFrom="page">
                  <wp:posOffset>6067425</wp:posOffset>
                </wp:positionV>
                <wp:extent cx="151130" cy="1511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477.75pt;mso-position-vertical-relative:page;margin-left:6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55150</wp:posOffset>
                </wp:positionH>
                <wp:positionV relativeFrom="page">
                  <wp:posOffset>6075680</wp:posOffset>
                </wp:positionV>
                <wp:extent cx="151130" cy="1511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478.4pt;mso-position-vertical-relative:page;margin-left:7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10380</wp:posOffset>
                </wp:positionH>
                <wp:positionV relativeFrom="page">
                  <wp:posOffset>3990975</wp:posOffset>
                </wp:positionV>
                <wp:extent cx="151130" cy="1511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314.25pt;mso-position-vertical-relative:page;margin-left:3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08905</wp:posOffset>
                </wp:positionH>
                <wp:positionV relativeFrom="page">
                  <wp:posOffset>3990975</wp:posOffset>
                </wp:positionV>
                <wp:extent cx="151130" cy="15113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314.25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4394"/>
        <w:gridCol w:w="1417"/>
        <w:gridCol w:w="1106"/>
        <w:gridCol w:w="3430"/>
        <w:gridCol w:w="964"/>
      </w:tblGrid>
      <w:tr>
        <w:trPr>
          <w:tblHeader w:val="true"/>
          <w:trHeight w:val="1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zard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hat could cause harm or damage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ho or what is at risk of being affected and how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hat are you already doing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w have you reduced the risk alread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ikelihood of risk occurri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(L/M/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verity of ris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(L/M/H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re further controls necessary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hat else needs to happen to reduce the risk to an acceptable level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ction by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m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>
          <w:trHeight w:val="9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guarding during virtual meeting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participants (young members, family members and volunteers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Meeting in home venues – less control over environment, potential hazards and wellbeing of girls.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Safeguarding of leaders so they have correct procedures in place to minimise risk of allegations and concerns being rais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participants must be named on the Girlguiding virtual meeting consent form and this form must be signed (electronically) by their parents/carers and returned to the leader before they can take part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girls must join the call in a suitable communal environment and be appropriately dressed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re will be a minimum of two adults on the call who will stay on the call until all the girls have logged off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ne adult on the call will have their leadership qualification and a current PVG. One adult (this may be the same person) will hold a current Safe Space level 3.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Leaders will not contact the girls using online conferencing tools outside the pre-arranged meeting. If leaders need to make contact, they will do so using the usual channels of communication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Leaders will use appropriate language/behaviour during the call. All leaders will be in a communal environment and be appropriately dressed during the call. Where possible they will blur the background during the meeting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ll members of their household will use appropriate language/behaviour throughout the call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ssaging/chat between participants during the virtual meeting will be disabled by the Leader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ader will review and check any links or videos they direct the girls to and ensure they are age appropri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arents must adhere to the guidance on the form and be in attendance at the virtual meeting. Rainbows and Brownies must have parents in the same room. Guides/ Rangers must have parents nearby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cess to the meeting is made through the parent’s/carer’s account (unless young member meets minimum age required for that platform)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For younger members, parents will drop off the child at the meeting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hen the meeting ends parents will make sure the girl has logged off the call correctly and signed out of any accounts (where used)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Leaders will not accept virtual contact with girls (outwith the planned meeting time) but will continue to keep in contact through the usual communication channels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aging inform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participants (young members, family members and volunteers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Prevention of accidental data shari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aders will ensure that all participants have the appropriate photo/video permissions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aders will check if chosen online platform automatically records calls or videos, and disable this.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aders will check if chosen online platform automatically stores to a 'cloud', and disable th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sable any automatic recording and storing of information  on the online platform you use for virtual meeting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ealth and Hygiene- edible activit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afety if using kitchen utensils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participants (young members, family members and volunteers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Health risks associated with poor hygiene/ safet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sure that girls wash hands if taking part in an edible activity and that any food is put out of reach of family pe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 xml:space="preserve">Brief parents in advance that there is going to be a food-related activity and ask them to create a safe area for the food to be prepared.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Have parent/carer around to for supervision and assistance if girls are using sharp utensil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af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participants (young members, family members and volunteers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potential minor injurie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Damage to furnishings in r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icipants to be briefed on safe use of craft equipment and materials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 individual crafts and try them out beforehand to ensure suitability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rief parents about the materials required and any potential hazards, such as suggesting tables are covered to avoid damage to home furnishing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aders should discuss and ensure the suitability of any activities planned for virtual meetings.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arents will know in advance of meeting what materials will be required and space needed to carry out crafts safely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rief girls about the activity and include suitable safety warnings/advice as appropriate. Supervise activity on the day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king part in the meeting whilst concentrating on screen could result in girls not being aware of furniture/hazards in the r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participants (young members, family members and volunteers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Environmental hazar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mind girls at the beginning of the call to be aware of their surroundings, including any pets or other people in the room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ll participants including members of household and volunteers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bumps, cuts, broken bon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Leaders will remind girls to be aware of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- Trip hazard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- Other people in the room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- Space constraint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-P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en planning the meeting consider suitability of games for indoor space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ilst running the game have one leader keep an eye solely on girls to spot if there are any problem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ader becomes aware of safeguarding concern regarding a young member during online mee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rticipants and families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 xml:space="preserve">Safeguarding concerns- including -disclosure </w:t>
            </w:r>
            <w:r>
              <w:rPr>
                <w:rFonts w:cs="inherit;Times New Roman" w:ascii="inherit;Times New Roman" w:hAnsi="inherit;Times New Roman"/>
                <w:color w:val="32323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-welfar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f a leader has a concern about a young member or their family, they should contact their commissioner as well as the national safeguarding team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port it within 24 hours, or sooner if it is an emergency or there’s an immediate risk of harm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fer to the  Girlguiding Safeguarding policy for more information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https://www.girlguiding.org.uk/making-guiding-happen/policies/girlguiding-policies/safety-and-safeguarding-policy/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You can contact the national Safeguarding team on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Tel: 020 7834 6242 (usual office hours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 xml:space="preserve">Out of hours emergency phone: 07508 032997 (5pm-10pm Monday-Friday; 9am-10pm Saturday/Sunday).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Please do not text the out of hours number, as we are unable to access these messages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Email: safeguarding@girlguiding.org.uk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In an emergency you can also contact the police, you must let the Safeguarding team know as soon as possible if you do thi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96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hitney-Book">
    <w:altName w:val="Calibri"/>
    <w:charset w:val="00"/>
    <w:family w:val="auto"/>
    <w:pitch w:val="variable"/>
  </w:font>
  <w:font w:name="Whitney Bold">
    <w:altName w:val="Calibri"/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.3pt;height:33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MS Gothic;ＭＳ ゴシック" w:cs="Trebuchet MS"/>
      <w:b/>
      <w:bCs/>
      <w:color w:val="4276BB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MS Gothic;ＭＳ ゴシック" w:cs="Times New Roman"/>
      <w:b/>
      <w:bCs/>
      <w:color w:val="4276BB"/>
      <w:sz w:val="36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  <w:sz w:val="20"/>
      <w:szCs w:val="20"/>
      <w:lang w:val="en-GB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eastAsia="Cambria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ebrowheading">
    <w:name w:val="Eyebrow heading"/>
    <w:basedOn w:val="Normal"/>
    <w:qFormat/>
    <w:pPr/>
    <w:rPr>
      <w:rFonts w:ascii="Trebuchet MS" w:hAnsi="Trebuchet MS" w:cs="Trebuchet MS"/>
      <w:color w:val="FFFFFF"/>
      <w:sz w:val="44"/>
    </w:rPr>
  </w:style>
  <w:style w:type="paragraph" w:styleId="Bulletpoint">
    <w:name w:val="Bullet point"/>
    <w:basedOn w:val="Normal"/>
    <w:qFormat/>
    <w:pPr>
      <w:numPr>
        <w:ilvl w:val="0"/>
        <w:numId w:val="2"/>
      </w:numPr>
      <w:spacing w:lineRule="exact" w:line="260" w:before="0" w:after="120"/>
    </w:pPr>
    <w:rPr>
      <w:rFonts w:ascii="Whitney-Book;Calibri" w:hAnsi="Whitney-Book;Calibri" w:cs="Whitney-Book;Calibri"/>
      <w:color w:val="000000"/>
      <w:sz w:val="22"/>
      <w:szCs w:val="22"/>
    </w:rPr>
  </w:style>
  <w:style w:type="paragraph" w:styleId="Bulletcopybold">
    <w:name w:val="Bullet copy bold"/>
    <w:basedOn w:val="Bulletpoint"/>
    <w:qFormat/>
    <w:pPr>
      <w:numPr>
        <w:ilvl w:val="0"/>
        <w:numId w:val="0"/>
      </w:numPr>
      <w:ind w:hanging="0"/>
    </w:pPr>
    <w:rPr>
      <w:rFonts w:ascii="Whitney Bold;Calibri" w:hAnsi="Whitney Bold;Calibri" w:cs="Whitney Bold;Calibri"/>
    </w:rPr>
  </w:style>
  <w:style w:type="paragraph" w:styleId="Bulletpointbold">
    <w:name w:val="Bullet point bold"/>
    <w:basedOn w:val="Bulletpoint"/>
    <w:qFormat/>
    <w:pPr>
      <w:numPr>
        <w:ilvl w:val="0"/>
        <w:numId w:val="0"/>
      </w:numPr>
      <w:ind w:left="227" w:firstLine="340"/>
    </w:pPr>
    <w:rPr>
      <w:rFonts w:ascii="Whitney Bold;Calibri" w:hAnsi="Whitney Bold;Calibri" w:cs="Whitney Bold;Calibri"/>
    </w:rPr>
  </w:style>
  <w:style w:type="paragraph" w:styleId="CommentText">
    <w:name w:val="Comment Text"/>
    <w:basedOn w:val="Normal"/>
    <w:qFormat/>
    <w:pPr>
      <w:spacing w:before="0" w:after="160"/>
    </w:pPr>
    <w:rPr>
      <w:rFonts w:eastAsia="Cambri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eastAsia="MS Mincho;MS Gothic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irlguiding.org.uk/making-guiding-happen/policies/girlguiding-policies/safety-and-safeguarding-poli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41:00Z</dcterms:created>
  <dc:creator>Mike Wells</dc:creator>
  <dc:description/>
  <cp:keywords/>
  <dc:language>en-US</dc:language>
  <cp:lastModifiedBy>Katy Spry</cp:lastModifiedBy>
  <cp:lastPrinted>2020-04-17T09:04:00Z</cp:lastPrinted>
  <dcterms:modified xsi:type="dcterms:W3CDTF">2020-04-23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ViewTables">
    <vt:lpwstr>PublishingViewTables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