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961"/>
        <w:gridCol w:w="4961"/>
        <w:gridCol w:w="4962"/>
        <w:gridCol w:w="4819"/>
      </w:tblGrid>
      <w:tr>
        <w:trPr>
          <w:trHeight w:val="315" w:hRule="atLeast"/>
        </w:trPr>
        <w:tc>
          <w:tcPr>
            <w:tcW w:w="16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lang w:eastAsia="en-GB"/>
              </w:rPr>
              <w:t>GRAMPIAN REGION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lang w:eastAsia="en-GB"/>
              </w:rPr>
              <w:t>HIGHLAND &amp; ISLANDS REGION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lang w:eastAsia="en-GB"/>
              </w:rPr>
              <w:t>County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lang w:eastAsia="en-GB"/>
              </w:rPr>
              <w:t>City of Aberdeen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lang w:eastAsia="en-GB"/>
              </w:rPr>
              <w:t>Banff &amp; Buchan/Gordon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lang w:eastAsia="en-GB"/>
              </w:rPr>
              <w:t>Kincardine &amp; Deeside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lang w:eastAsia="en-GB"/>
              </w:rPr>
              <w:t>Ross-shire</w:t>
            </w:r>
          </w:p>
        </w:tc>
      </w:tr>
      <w:tr>
        <w:trPr>
          <w:trHeight w:val="1240" w:hRule="atLeast"/>
        </w:trPr>
        <w:tc>
          <w:tcPr>
            <w:tcW w:w="19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Residential Accommodation</w:t>
            </w:r>
          </w:p>
        </w:tc>
        <w:tc>
          <w:tcPr>
            <w:tcW w:w="49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Fyfe House, Inverurie (Bungalow)</w:t>
              <w:br/>
              <w:t>18 girls (one dorm), 4 leaders, toilets/showers, kitchen, common room. Safe outdoor play area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Fyfie House</w:t>
              <w:br/>
              <w:t>18 girls (dormitories), 8 leaders &amp; Yls</w:t>
              <w:br/>
              <w:t>Toilets/showers, dining room, lounge, craft room. Disabled shower/toilet.</w:t>
            </w:r>
          </w:p>
        </w:tc>
        <w:tc>
          <w:tcPr>
            <w:tcW w:w="49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strike/>
                <w:color w:val="000000"/>
                <w:lang w:eastAsia="en-GB"/>
              </w:rPr>
              <w:t> 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Killearnan. Muir of Ord Training &amp; Activity Centre Ex school building three large rooms, toilet block, staff toilet and kitchen. 12 bunk beds in one room and 3 in another. Space outside for activities and a few tents.</w:t>
            </w:r>
          </w:p>
        </w:tc>
      </w:tr>
      <w:tr>
        <w:trPr>
          <w:trHeight w:val="1215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Camp Sites</w:t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Crathes, Banchory fully equipped large site - can be split in two, one with facilities one without. Toilet block with one shower, kitchen area with cooker, fridge &amp; freezer</w:t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 </w:t>
            </w:r>
          </w:p>
        </w:tc>
        <w:tc>
          <w:tcPr>
            <w:tcW w:w="49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 </w:t>
            </w:r>
          </w:p>
        </w:tc>
        <w:tc>
          <w:tcPr>
            <w:tcW w:w="48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Activities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Some games equipment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 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 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Other facilities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N/A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 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Opening times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Campsite  April - September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Year round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Winter closure November through March</w:t>
            </w:r>
          </w:p>
        </w:tc>
      </w:tr>
      <w:tr>
        <w:trPr>
          <w:trHeight w:val="615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Availability other groups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Occasional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Other Youth Groups</w:t>
            </w:r>
          </w:p>
        </w:tc>
      </w:tr>
      <w:tr>
        <w:trPr>
          <w:trHeight w:val="615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Offsite activities nearby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Access to Crathes castle grounds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Rambles round Fyvie Castle grounds &amp; lake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Black Isle. Close to Dingwall swimming &amp; equestrian centre</w:t>
            </w:r>
          </w:p>
        </w:tc>
      </w:tr>
      <w:tr>
        <w:trPr>
          <w:trHeight w:val="1215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Contact Information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lang w:eastAsia="en-GB"/>
              </w:rPr>
            </w:pPr>
            <w:r>
              <w:rPr>
                <w:rFonts w:eastAsia="Times New Roman" w:cs="Calibri" w:ascii="Trebuchet MS" w:hAnsi="Trebuchet MS"/>
                <w:lang w:eastAsia="en-GB"/>
              </w:rPr>
              <w:t xml:space="preserve">Website: </w:t>
            </w:r>
            <w:hyperlink r:id="rId2">
              <w:r>
                <w:rPr>
                  <w:rStyle w:val="InternetLink"/>
                  <w:rFonts w:eastAsia="Times New Roman" w:cs="Calibri" w:ascii="Trebuchet MS" w:hAnsi="Trebuchet MS"/>
                  <w:lang w:eastAsia="en-GB"/>
                </w:rPr>
                <w:t>https://www.campingandcaravanningclub.co.uk/outandabout/publicplace15/</w:t>
              </w:r>
            </w:hyperlink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 xml:space="preserve">Website: </w:t>
            </w:r>
            <w:hyperlink r:id="rId3">
              <w:r>
                <w:rPr>
                  <w:rStyle w:val="InternetLink"/>
                  <w:rFonts w:eastAsia="Times New Roman" w:cs="Calibri" w:ascii="Trebuchet MS" w:hAnsi="Trebuchet MS"/>
                  <w:lang w:eastAsia="en-GB"/>
                </w:rPr>
                <w:t>https://www.facebook.com/FyvieGuideHouse/</w:t>
              </w:r>
            </w:hyperlink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 xml:space="preserve">Website: </w:t>
              <w:br/>
            </w:r>
            <w:hyperlink r:id="rId4">
              <w:r>
                <w:rPr>
                  <w:rStyle w:val="InternetLink"/>
                  <w:rFonts w:eastAsia="Times New Roman" w:cs="Calibri" w:ascii="Trebuchet MS" w:hAnsi="Trebuchet MS"/>
                  <w:lang w:eastAsia="en-GB"/>
                </w:rPr>
                <w:t>http://www.girlguidingross-shire.org/killearnan-activity-training-centre.asp</w:t>
              </w:r>
            </w:hyperlink>
          </w:p>
        </w:tc>
      </w:tr>
      <w:tr>
        <w:trPr>
          <w:trHeight w:val="915" w:hRule="atLeast"/>
        </w:trPr>
        <w:tc>
          <w:tcPr>
            <w:tcW w:w="19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 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lang w:eastAsia="en-GB"/>
              </w:rPr>
            </w:pPr>
            <w:r>
              <w:rPr>
                <w:rFonts w:eastAsia="Times New Roman" w:cs="Calibri" w:ascii="Trebuchet MS" w:hAnsi="Trebuchet MS"/>
                <w:lang w:eastAsia="en-GB"/>
              </w:rPr>
              <w:t>Booking:</w:t>
              <w:br/>
            </w:r>
            <w:hyperlink r:id="rId5">
              <w:r>
                <w:rPr>
                  <w:rStyle w:val="InternetLink"/>
                  <w:rFonts w:eastAsia="Times New Roman" w:cs="Calibri" w:ascii="Trebuchet MS" w:hAnsi="Trebuchet MS"/>
                  <w:lang w:eastAsia="en-GB"/>
                </w:rPr>
                <w:t>crathes@nts.org.uk</w:t>
              </w:r>
            </w:hyperlink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 xml:space="preserve">Booking: </w:t>
              <w:br/>
            </w:r>
            <w:hyperlink r:id="rId6">
              <w:r>
                <w:rPr>
                  <w:rStyle w:val="InternetLink"/>
                  <w:rFonts w:eastAsia="Times New Roman" w:cs="Calibri" w:ascii="Trebuchet MS" w:hAnsi="Trebuchet MS"/>
                  <w:lang w:eastAsia="en-GB"/>
                </w:rPr>
                <w:t>ggg.fyvie@outlook.com</w:t>
              </w:r>
            </w:hyperlink>
          </w:p>
        </w:tc>
        <w:tc>
          <w:tcPr>
            <w:tcW w:w="4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 </w:t>
            </w:r>
          </w:p>
        </w:tc>
        <w:tc>
          <w:tcPr>
            <w:tcW w:w="4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 xml:space="preserve">Booking: </w:t>
              <w:br/>
              <w:t>(previous CC's email available - needs to be updated)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 </w:t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lang w:eastAsia="en-GB"/>
              </w:rPr>
            </w:pPr>
            <w:r>
              <w:rPr>
                <w:rFonts w:eastAsia="Times New Roman" w:cs="Calibri" w:ascii="Trebuchet MS" w:hAnsi="Trebuchet MS"/>
                <w:lang w:eastAsia="en-GB"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 </w:t>
            </w:r>
          </w:p>
        </w:tc>
        <w:tc>
          <w:tcPr>
            <w:tcW w:w="49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 </w:t>
            </w:r>
          </w:p>
        </w:tc>
        <w:tc>
          <w:tcPr>
            <w:tcW w:w="48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Other providers used by county?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 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Alford Dry Ski Slope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 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Cullen Community &amp; Residential Centre</w:t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PGL</w:t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What is attraction?</w:t>
            </w:r>
          </w:p>
        </w:tc>
        <w:tc>
          <w:tcPr>
            <w:tcW w:w="4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 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Tubing &amp; dry slope skiing</w:t>
            </w:r>
          </w:p>
        </w:tc>
        <w:tc>
          <w:tcPr>
            <w:tcW w:w="4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 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Cs w:val="20"/>
                <w:lang w:eastAsia="en-GB"/>
              </w:rPr>
              <w:t>Change of location</w:t>
            </w:r>
          </w:p>
        </w:tc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Cs w:val="20"/>
                <w:lang w:eastAsia="en-GB"/>
              </w:rPr>
              <w:t>Range of activities &amp; instructors provided</w:t>
            </w:r>
          </w:p>
        </w:tc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ampian: No return from Gordon but county is joint owner of Fyvie with Banff &amp; Buchan. Moray does not have any activity centre/campsite but Abernethy Centre &amp; PGL used by member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ighlands &amp; Islands: Argyll, Caithness, Inverness, Orkney, Shetland, Sutherland &amp; Western Isles counties do not have any activity centres/campsit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21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961"/>
        <w:gridCol w:w="4961"/>
        <w:gridCol w:w="4820"/>
        <w:gridCol w:w="4819"/>
      </w:tblGrid>
      <w:tr>
        <w:trPr>
          <w:trHeight w:val="315" w:hRule="atLeast"/>
        </w:trPr>
        <w:tc>
          <w:tcPr>
            <w:tcW w:w="2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lang w:eastAsia="en-GB"/>
              </w:rPr>
              <w:t>CENTRAL REGION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lang w:eastAsia="en-GB"/>
              </w:rPr>
              <w:t>County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lang w:eastAsia="en-GB"/>
              </w:rPr>
              <w:t>Angus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lang w:eastAsia="en-GB"/>
              </w:rPr>
              <w:t>City of Dundee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lang w:eastAsia="en-GB"/>
              </w:rPr>
              <w:t>Fife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lang w:eastAsia="en-GB"/>
              </w:rPr>
              <w:t>Perth &amp; Kinross</w:t>
            </w:r>
          </w:p>
        </w:tc>
      </w:tr>
      <w:tr>
        <w:trPr>
          <w:trHeight w:val="1215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Residential Accommodation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Ladenford Den, Forfar Hut sleeps 22 with 4 in leader’s room. Toilets, kitchen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 xml:space="preserve">Newbigging House, near Blairgowrie 24 girls, 3 dorms 8 bunk beds. 6 leaders in rooms. Large hall for dining &amp; activities. Kitchen.  3 showers &amp; 6 toilets. Disability provision 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Carmichael Centre, Balmullo 24 in bunk beds. Disability provision for 2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Camp Sites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 xml:space="preserve">Ladenford – 12 patrol tents sleeping 6. 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 xml:space="preserve">Newbigging 3 acre site. 2 camps capacity. Equipped/non equipped. Wet weather shelter with simple kitchen. Toilet (4) &amp; Shower (1) block. Disabled friendly. 3 wigwams sleeping 6 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Carmichael  equipped site for 4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Craggan, Muthill Chemical toilets in wooden huts. No showers or electricity. Running water. Wet weather activity hall but no indoor sleeping. No disability provision</w:t>
            </w:r>
          </w:p>
        </w:tc>
      </w:tr>
      <w:tr>
        <w:trPr>
          <w:trHeight w:val="300" w:hRule="atLeast"/>
        </w:trPr>
        <w:tc>
          <w:tcPr>
            <w:tcW w:w="1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Activities</w:t>
            </w:r>
          </w:p>
        </w:tc>
        <w:tc>
          <w:tcPr>
            <w:tcW w:w="4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 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Parachute &amp; games (House)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None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</w:r>
          </w:p>
        </w:tc>
        <w:tc>
          <w:tcPr>
            <w:tcW w:w="4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Archery, Campfire Circle</w:t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</w:r>
          </w:p>
        </w:tc>
        <w:tc>
          <w:tcPr>
            <w:tcW w:w="4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Backwoods Cooking</w:t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</w:r>
          </w:p>
        </w:tc>
        <w:tc>
          <w:tcPr>
            <w:tcW w:w="4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Trim Trail</w:t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Other facilities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Forest, stream &amp; campfire circle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No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No</w:t>
            </w:r>
          </w:p>
        </w:tc>
      </w:tr>
      <w:tr>
        <w:trPr>
          <w:trHeight w:val="615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Opening times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House year round. Campsite &amp; wigwams Apr to Sept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Year Round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Year Round but no water Nov - Mar</w:t>
            </w:r>
          </w:p>
        </w:tc>
      </w:tr>
      <w:tr>
        <w:trPr>
          <w:trHeight w:val="615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Availability other groups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Other youth groups and other groups on individual decisions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Yes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No</w:t>
            </w:r>
          </w:p>
        </w:tc>
      </w:tr>
      <w:tr>
        <w:trPr>
          <w:trHeight w:val="615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Offsite activities nearby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Hill walking by arrangement with gamekeeper. Cliff climbing and swimming nearby</w:t>
            </w:r>
          </w:p>
        </w:tc>
      </w:tr>
      <w:tr>
        <w:trPr>
          <w:trHeight w:val="1168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Contact Information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 xml:space="preserve">Website: </w:t>
            </w:r>
            <w:hyperlink r:id="rId7">
              <w:r>
                <w:rPr>
                  <w:rStyle w:val="InternetLink"/>
                  <w:rFonts w:eastAsia="Times New Roman" w:cs="Calibri" w:ascii="Trebuchet MS" w:hAnsi="Trebuchet MS"/>
                  <w:lang w:eastAsia="en-GB"/>
                </w:rPr>
                <w:t>http://girlguidingangus.org.uk/ladenford/</w:t>
              </w:r>
            </w:hyperlink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 xml:space="preserve">Website: </w:t>
            </w:r>
            <w:hyperlink r:id="rId8">
              <w:r>
                <w:rPr>
                  <w:rStyle w:val="InternetLink"/>
                  <w:rFonts w:eastAsia="Times New Roman" w:cs="Calibri" w:ascii="Trebuchet MS" w:hAnsi="Trebuchet MS"/>
                  <w:lang w:eastAsia="en-GB"/>
                </w:rPr>
                <w:t>http://www.girlguidingdundee.org.uk/newbigging/</w:t>
              </w:r>
            </w:hyperlink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 xml:space="preserve">Website: </w:t>
            </w:r>
            <w:hyperlink r:id="rId9">
              <w:r>
                <w:rPr>
                  <w:rStyle w:val="InternetLink"/>
                  <w:rFonts w:eastAsia="Times New Roman" w:cs="Calibri" w:ascii="Trebuchet MS" w:hAnsi="Trebuchet MS"/>
                  <w:lang w:eastAsia="en-GB"/>
                </w:rPr>
                <w:t>http://girlguidingfife.yolasite.com/fife-county-facilities.php</w:t>
              </w:r>
            </w:hyperlink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 xml:space="preserve">Website: </w:t>
            </w:r>
            <w:hyperlink r:id="rId10">
              <w:r>
                <w:rPr>
                  <w:rStyle w:val="InternetLink"/>
                  <w:rFonts w:eastAsia="Times New Roman" w:cs="Calibri" w:ascii="Trebuchet MS" w:hAnsi="Trebuchet MS"/>
                  <w:lang w:eastAsia="en-GB"/>
                </w:rPr>
                <w:t>https://cragganoutdoors.co.uk/</w:t>
              </w:r>
            </w:hyperlink>
          </w:p>
        </w:tc>
      </w:tr>
      <w:tr>
        <w:trPr>
          <w:trHeight w:val="615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Booking:</w:t>
              <w:br/>
            </w:r>
            <w:hyperlink r:id="rId11">
              <w:r>
                <w:rPr>
                  <w:rStyle w:val="InternetLink"/>
                  <w:rFonts w:eastAsia="Times New Roman" w:cs="Calibri" w:ascii="Trebuchet MS" w:hAnsi="Trebuchet MS"/>
                  <w:lang w:eastAsia="en-GB"/>
                </w:rPr>
                <w:t>ladenford@girlguidingangus.org.uk</w:t>
              </w:r>
            </w:hyperlink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Booking:</w:t>
              <w:br/>
            </w:r>
            <w:hyperlink r:id="rId12">
              <w:r>
                <w:rPr>
                  <w:rStyle w:val="InternetLink"/>
                  <w:rFonts w:eastAsia="Times New Roman" w:cs="Calibri" w:ascii="Trebuchet MS" w:hAnsi="Trebuchet MS"/>
                  <w:lang w:eastAsia="en-GB"/>
                </w:rPr>
                <w:t>newbigging@girlguidingdundee.org.uk</w:t>
              </w:r>
            </w:hyperlink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Booking:</w:t>
              <w:br/>
            </w:r>
            <w:hyperlink r:id="rId13">
              <w:r>
                <w:rPr>
                  <w:rStyle w:val="InternetLink"/>
                  <w:rFonts w:eastAsia="Times New Roman" w:cs="Calibri" w:ascii="Trebuchet MS" w:hAnsi="Trebuchet MS"/>
                  <w:lang w:eastAsia="en-GB"/>
                </w:rPr>
                <w:t>carmichaelcentre@outlook.com</w:t>
              </w:r>
            </w:hyperlink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Booking:</w:t>
              <w:br/>
            </w:r>
            <w:hyperlink r:id="rId14">
              <w:r>
                <w:rPr>
                  <w:rStyle w:val="InternetLink"/>
                  <w:rFonts w:eastAsia="Times New Roman" w:cs="Calibri" w:ascii="Trebuchet MS" w:hAnsi="Trebuchet MS"/>
                  <w:lang w:eastAsia="en-GB"/>
                </w:rPr>
                <w:t>info@cragganoutdoors.co.uk</w:t>
              </w:r>
            </w:hyperlink>
          </w:p>
        </w:tc>
      </w:tr>
      <w:tr>
        <w:trPr>
          <w:trHeight w:val="315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Other providers used by county?</w:t>
            </w:r>
          </w:p>
        </w:tc>
        <w:tc>
          <w:tcPr>
            <w:tcW w:w="4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 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PGL Dalguise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Fordel Firs Scouts</w:t>
            </w:r>
          </w:p>
        </w:tc>
        <w:tc>
          <w:tcPr>
            <w:tcW w:w="4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Comrie Croft</w:t>
            </w:r>
          </w:p>
        </w:tc>
      </w:tr>
      <w:tr>
        <w:trPr>
          <w:trHeight w:val="300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</w:r>
          </w:p>
        </w:tc>
        <w:tc>
          <w:tcPr>
            <w:tcW w:w="4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Scouts Douglaswood Centre</w:t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</w:r>
          </w:p>
        </w:tc>
        <w:tc>
          <w:tcPr>
            <w:tcW w:w="4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PGL Dalguise</w:t>
            </w:r>
          </w:p>
        </w:tc>
      </w:tr>
      <w:tr>
        <w:trPr>
          <w:trHeight w:val="315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</w:r>
          </w:p>
        </w:tc>
        <w:tc>
          <w:tcPr>
            <w:tcW w:w="4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 </w:t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Teenranch, Invergowrie</w:t>
            </w:r>
          </w:p>
        </w:tc>
      </w:tr>
      <w:tr>
        <w:trPr>
          <w:trHeight w:val="300" w:hRule="atLeast"/>
        </w:trPr>
        <w:tc>
          <w:tcPr>
            <w:tcW w:w="1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What is attraction?</w:t>
            </w:r>
          </w:p>
        </w:tc>
        <w:tc>
          <w:tcPr>
            <w:tcW w:w="4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 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Activities all organised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Range of activities and local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</w:r>
          </w:p>
        </w:tc>
        <w:tc>
          <w:tcPr>
            <w:tcW w:w="4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  <w:t>Bigger campsite</w:t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lackmannan-shire &amp; Forth Valley do not have any activity centres/campsites.</w:t>
      </w:r>
    </w:p>
    <w:p>
      <w:pPr>
        <w:pStyle w:val="Normal"/>
        <w:spacing w:lineRule="auto" w:line="276"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827"/>
        <w:gridCol w:w="3828"/>
        <w:gridCol w:w="3827"/>
        <w:gridCol w:w="3827"/>
        <w:gridCol w:w="3827"/>
      </w:tblGrid>
      <w:tr>
        <w:trPr/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THIAN &amp; BORDERS REGION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OUTH WEST REGION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un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ity of Edinburg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ast Loth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idloth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yrshire Nor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yrshire South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idential Accommod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nemuir Brownie House, Carnwath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 rooms with bunks sleep 20+2 twin rooms. Showers &amp; toilets. Living/dining room &amp; kitche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ison Cargill House, Haddington 3 dorms 6 bunks, leaders room 4 bunks, 1stAid/YL dorm for 3. Disabled access and toilet/shower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munal craft area &amp; equipped kitch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ogrie Brownie House, Gorebridg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 beds converted stable block. Showers &amp; toilets, dining room &amp; craft room. Equipped kitchen disabled toilet &amp; show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lair, Dalry 8 acre  site with 2 acres enclosed by security f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ther Auchendrane, Alloway House sleeps 30 (2 dorms, 2 other rooms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l purpose hall/dining, fully equipped kitchen, toilet/showers, disabled acces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p Sit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trike/>
              </w:rPr>
            </w:pPr>
            <w:r>
              <w:rPr>
                <w:rFonts w:cs="Trebuchet MS" w:ascii="Trebuchet MS" w:hAnsi="Trebuchet MS"/>
                <w:strike/>
              </w:rPr>
              <w:t>Trefoil, Gogar Bank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trike/>
              </w:rPr>
              <w:t>4 acre site 3 fully equipped sites. Toilet block and sinks. Activity hu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 50. No fixed toilet or shower facilities. Use hous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quipped for 30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oor showers &amp; toilets. Wet weather shelt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quipped for 60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g cabin store &amp; wet weather dining, kitchen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 toilets &amp; 2 shower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 Wigwams sleep 5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Wigwam ensuite sleeps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quipped site with capacity for 80. Kitchen, all purpose hall/dining, toilet/showers (one with disabled access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tivit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Stanemuir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chery, Adventure Playground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refoi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specified activity equipment, archer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ay are includes climbing for rainbows &amp; brown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ture trails, ranger service within par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chery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w rope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ngee trampolin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ocaching, orienteering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untain bike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mall activit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ay area (swing slide etc) Brownie &amp; Rainbow us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ames include Large Jenga &amp; Connect 4, parachute, balls, hula hoop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ther facilit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pfire &amp; BBQ area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edpo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mall sho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hop small gif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ning tim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ar Ro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ar Ro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rch to Nove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ar Ro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ar Round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vailability other group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mited to 4 times pa &amp; must be children grou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outs/Uniformed Org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fsite activities near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feboat station, swimming pool &amp; leisure centre. Walk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rse rid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rious country parks, leisure centres and tourist attractio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rns Experienc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E Girvan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ther providers used by count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naly Scout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del Firs Scout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GL Dalguis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YH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G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lzean Scout campsit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pwing Lodg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hat is attraction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nge of activitie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a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nge of activities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erwickshire, Tweed Valley and West Lothian do not have any activity centres/campsites. West Lothian commented that their members use the Craigs a Scout site at Torphicen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umfriesshire do not have any activity centres/campsit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ast Renfrewshire, North Lanarkshire, West Lanarkshire do not have any activity centres/campsites.  Reference however to use of PGL. </w:t>
      </w:r>
    </w:p>
    <w:p>
      <w:pPr>
        <w:pStyle w:val="Normal"/>
        <w:tabs>
          <w:tab w:val="clear" w:pos="720"/>
          <w:tab w:val="left" w:pos="11745" w:leader="none"/>
        </w:tabs>
        <w:spacing w:before="0" w:after="160"/>
        <w:rPr/>
      </w:pPr>
      <w:r>
        <w:rPr/>
        <w:tab/>
      </w:r>
    </w:p>
    <w:sectPr>
      <w:type w:val="nextPage"/>
      <w:pgSz w:orient="landscape" w:w="23811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mpingandcaravanningclub.co.uk/outandabout/publicplace15/" TargetMode="External"/><Relationship Id="rId3" Type="http://schemas.openxmlformats.org/officeDocument/2006/relationships/hyperlink" Target="https://www.facebook.com/FyvieGuideHouse/" TargetMode="External"/><Relationship Id="rId4" Type="http://schemas.openxmlformats.org/officeDocument/2006/relationships/hyperlink" Target="http://www.girlguidingross-shire.org/killearnan-activity-training-centre.asp" TargetMode="External"/><Relationship Id="rId5" Type="http://schemas.openxmlformats.org/officeDocument/2006/relationships/hyperlink" Target="mailto:crathes@nts.org.uk" TargetMode="External"/><Relationship Id="rId6" Type="http://schemas.openxmlformats.org/officeDocument/2006/relationships/hyperlink" Target="mailto:ggg.fyvie@outlook.com" TargetMode="External"/><Relationship Id="rId7" Type="http://schemas.openxmlformats.org/officeDocument/2006/relationships/hyperlink" Target="http://girlguidingangus.org.uk/ladenford/" TargetMode="External"/><Relationship Id="rId8" Type="http://schemas.openxmlformats.org/officeDocument/2006/relationships/hyperlink" Target="http://www.girlguidingdundee.org.uk/newbigging/" TargetMode="External"/><Relationship Id="rId9" Type="http://schemas.openxmlformats.org/officeDocument/2006/relationships/hyperlink" Target="http://girlguidingfife.yolasite.com/fife-county-facilities.php" TargetMode="External"/><Relationship Id="rId10" Type="http://schemas.openxmlformats.org/officeDocument/2006/relationships/hyperlink" Target="https://cragganoutdoors.co.uk/" TargetMode="External"/><Relationship Id="rId11" Type="http://schemas.openxmlformats.org/officeDocument/2006/relationships/hyperlink" Target="mailto:ladenford@girlguidingangus.org.uk" TargetMode="External"/><Relationship Id="rId12" Type="http://schemas.openxmlformats.org/officeDocument/2006/relationships/hyperlink" Target="mailto:newbigging@girlguidingdundee.org.uk" TargetMode="External"/><Relationship Id="rId13" Type="http://schemas.openxmlformats.org/officeDocument/2006/relationships/hyperlink" Target="mailto:carmichaelcentre@outlook.com" TargetMode="External"/><Relationship Id="rId14" Type="http://schemas.openxmlformats.org/officeDocument/2006/relationships/hyperlink" Target="mailto:info@cragganoutdoors.co.u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7:48:00Z</dcterms:created>
  <dc:creator>Reception</dc:creator>
  <dc:description/>
  <cp:keywords/>
  <dc:language>en-US</dc:language>
  <cp:lastModifiedBy>Katy Spry</cp:lastModifiedBy>
  <dcterms:modified xsi:type="dcterms:W3CDTF">2020-12-03T17:48:00Z</dcterms:modified>
  <cp:revision>2</cp:revision>
  <dc:subject/>
  <dc:title/>
</cp:coreProperties>
</file>